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nutes of the June 20, 2022, meeting of the Galveston Bay Orchid Societ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ne Malin called the meeting to order at 7:3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reshments were potlu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tendance:   14 members and 0 gu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port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:  Not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C:  Not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ROGA:  Not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treasurer reported that our total for all funds is $8,157.2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speaker was Katherine Brown.  Katherine emailed the slides she presented to everyone in the directory.  The presentation will be updated for items left off and re-sent.  The presentation included companies from which we could purchase potting medium, fertilizer, pots, shade cloth, heaters, fans, RO supplies and plants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lant raffle was managed by Larry Bak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t introductions were done by Larry Baker.  No voting was done at this meet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ussion was held abou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recent NOGGS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S workshop on August 6, 2022. Claude Hamilton and Thanh Nguyen are the featured speak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ller’s Tropicals held a sale June 18 &amp; 19, 20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ristine Baker brought items she has stored from the Holts.  The Malins will store the items, which may be used as trophies for a future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was adjourned at 8:45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18" w:space="24" w:color="7030A0" w:shadow="1"/>
        <w:left w:val="double" w:sz="18" w:space="24" w:color="7030A0" w:shadow="1"/>
        <w:bottom w:val="double" w:sz="18" w:space="24" w:color="7030A0" w:shadow="1"/>
        <w:right w:val="double" w:sz="18" w:space="24" w:color="7030A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080" w:hanging="0"/>
    </w:pPr>
    <w:rPr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02:00Z</dcterms:created>
  <dc:creator>Clyde &amp; Ruby Holt</dc:creator>
  <dc:description/>
  <cp:keywords/>
  <dc:language>en-US</dc:language>
  <cp:lastModifiedBy>Laurie Skov</cp:lastModifiedBy>
  <cp:lastPrinted>2009-10-13T20:07:00Z</cp:lastPrinted>
  <dcterms:modified xsi:type="dcterms:W3CDTF">2022-12-07T17:02:00Z</dcterms:modified>
  <cp:revision>2</cp:revision>
  <dc:subject/>
  <dc:title>Minutes of the Nov</dc:title>
</cp:coreProperties>
</file>